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ИТИЧЕСКАЯ ИДЕОЛОГИЯ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стовые задания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Назовите исследователя, который впервые ввел научный термин "идеология":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а) Г. Гегель                             в) А. де Траси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б) К. Маркс                             г) Ф. Энгель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Какие из предложенных определений наиболее полно отражают понятие " идеология"?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форма мировоззрения, отражающая политическую действительность и направленная на выполнение практических политических задач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б) источник мотивации социальной общности и социальной деятельности человека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в) разновидность научного знания, обосновывающего стремление определенных классов и групп к политической власти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г) способ легитимизации существующего политического режима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д) иное определение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 Каким идеологическим течениям принадлежат нижеперечисленные суждения?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а) власть – условие всех свобод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б) будущее – это восстановленное прошлое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о есть "ночной сторож"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г) социализм с "человеческим лицом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. Определите, какие из указанных идейных принципов принадлежат консерватизму, либерализму, социализму: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а) всеобщее равенство как главная цель общественного развития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б) естественное неравенство всех людей в отношении их физических и умственных способностей;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в) первичность и высшая ценность индивидуализма человеческой личности по сравнению с групповыми и коллективными интереса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 Каковы главные ценности и идеи либерализма в области: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а) политики                                       в) духовной среде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б) экономики                                     г) социальной среде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Сформулируйте характерные черты идеологии неоконсерватизма и неолиберализма. Оформите таблицу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Какие идейные принципы соответствуют социал-демократической идеолог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) равенство и свобода                               г) смешанная эконом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аждого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б) солидарность и социальная                  д) господство государстве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праведливость;                                         формы собств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)  революционное преобразование         е) диктатура пролетариата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щества;                                              ж) высокое качество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8.    Какое из перечисленных утверждений соответствует идеологии марксизм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) между капитализмом и социализмом лежит период революционного превращения первого во второе «Государство этого периода не может быть ни чем иным, кроме как революционной диктатурой пролетариа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«государство есть единое лицо, ответственным за действия которого сделало себя путем взаимного договора между собой огромное множество людей с тем, чтобы это лицо могло использовать силу и средства всех и так, как сочтет необходимым для их мира и общей защит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«государство возникает обычно или в результате победы, если люди борются друг с другом, или в результате соглашения, если они приходят к взаимопониманию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9.Назовите основные черты фашистской идеологии. Какую из этих характеризует следующее высказывание Бенито Муссолини: "Мы позволяем себе роскошь быть аристократами и демократами, консерваторами и прогрессистами, реакционерами и революционерами, легалистами и иллегалистами в соответствии с обстоятельствами времени, среды, одним словом, в соответствии с историей, в которой мы вынуждены жить и действовать"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35"/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47:00Z</dcterms:created>
  <dc:creator>k4-5-18</dc:creator>
  <dc:description/>
  <cp:keywords/>
  <dc:language>en-US</dc:language>
  <cp:lastModifiedBy>ZZZ</cp:lastModifiedBy>
  <cp:lastPrinted>2003-11-27T14:50:00Z</cp:lastPrinted>
  <dcterms:modified xsi:type="dcterms:W3CDTF">2013-12-26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